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52"/>
        </w:rPr>
      </w:pPr>
      <w:r>
        <w:rPr>
          <w:sz w:val="52"/>
        </w:rPr>
        <w:t>PROFESSIONALS  STAGE   1</w:t>
      </w:r>
    </w:p>
    <w:p>
      <w:pPr>
        <w:pStyle w:val="Subtitle"/>
        <w:jc w:val="left"/>
        <w:rPr/>
      </w:pPr>
      <w:r>
        <w:rPr/>
        <w:t>10 PR PISTOL</w:t>
        <w:tab/>
        <w:t>5 PR RIFLE</w:t>
        <w:tab/>
        <w:t>5 COWBOY PISTOL</w:t>
        <w:tab/>
        <w:tab/>
        <w:t xml:space="preserve"> 9 COWBOY RIFLE </w:t>
        <w:tab/>
        <w:tab/>
        <w:t>6 SHOTGU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 pistol loaded with 5, holstered., plus 5 round reload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 rifle loaded with 5, staged at LH window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Cowboy pistol loaded with 5 rounds holstered.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owboy Rifle loaded with 9, staged at RH Wind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tgun loaded with up to 6 rounds, staged at RH wind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gringos are uncouth.  This well-armed drunkard spills more wine than he drink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4855</wp:posOffset>
                </wp:positionH>
                <wp:positionV relativeFrom="paragraph">
                  <wp:posOffset>83820</wp:posOffset>
                </wp:positionV>
                <wp:extent cx="4572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8.65pt;margin-top:6.6pt;width:35.95pt;height:56.95pt;mso-wrap-style:none;v-text-anchor:middle">
                <v:fill o:detectmouseclick="t" type="solid" color2="yellow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83820</wp:posOffset>
                </wp:positionV>
                <wp:extent cx="45720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3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.35pt;margin-top:6.6pt;width:35.95pt;height:56.95pt;mso-wrap-style:none;v-text-anchor:middle">
                <v:fill o:detectmouseclick="t" type="solid" color2="yellow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579120</wp:posOffset>
                </wp:positionV>
                <wp:extent cx="33210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7.65pt;mso-wrap-distance-left:9.05pt;mso-wrap-distance-right:9.05pt;mso-wrap-distance-top:0pt;mso-wrap-distance-bottom:0pt;margin-top:45.6pt;mso-position-vertical-relative:text;margin-left: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3055</wp:posOffset>
                </wp:positionH>
                <wp:positionV relativeFrom="paragraph">
                  <wp:posOffset>82550</wp:posOffset>
                </wp:positionV>
                <wp:extent cx="457200" cy="45656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4.65pt;margin-top:6.5pt;width:35.95pt;height:35.9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8855</wp:posOffset>
                </wp:positionH>
                <wp:positionV relativeFrom="paragraph">
                  <wp:posOffset>82550</wp:posOffset>
                </wp:positionV>
                <wp:extent cx="457200" cy="45656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8.65pt;margin-top:6.5pt;width:35.95pt;height:35.9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4655</wp:posOffset>
                </wp:positionH>
                <wp:positionV relativeFrom="paragraph">
                  <wp:posOffset>82550</wp:posOffset>
                </wp:positionV>
                <wp:extent cx="457200" cy="45656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2.65pt;margin-top:6.5pt;width:35.95pt;height:35.9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>
          <w:b/>
          <w:sz w:val="24"/>
          <w:szCs w:val="24"/>
        </w:rPr>
        <w:t xml:space="preserve">                       </w:t>
      </w:r>
      <w:r>
        <w:rPr/>
        <w:t xml:space="preserve"> </w:t>
      </w:r>
      <w:r>
        <w:rPr>
          <w:b/>
          <w:sz w:val="24"/>
          <w:szCs w:val="24"/>
        </w:rPr>
        <w:t xml:space="preserve">                       </w:t>
      </w:r>
      <w:r>
        <w:rPr/>
        <w:t xml:space="preserve">             </w:t>
      </w:r>
      <w:r>
        <w:rPr>
          <w:b/>
          <w:sz w:val="24"/>
          <w:szCs w:val="24"/>
        </w:rPr>
        <w:t xml:space="preserve">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 rifle</w:t>
      </w:r>
      <w:r>
        <w:rPr>
          <w:b/>
          <w:sz w:val="24"/>
          <w:szCs w:val="24"/>
        </w:rPr>
        <w:t xml:space="preserve">                                                                                                       PR Rif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2155</wp:posOffset>
                </wp:positionH>
                <wp:positionV relativeFrom="paragraph">
                  <wp:posOffset>153670</wp:posOffset>
                </wp:positionV>
                <wp:extent cx="303530" cy="28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2.4pt;mso-wrap-distance-left:9.05pt;mso-wrap-distance-right:9.05pt;mso-wrap-distance-top:0pt;mso-wrap-distance-bottom:0pt;margin-top:12.1pt;mso-position-vertical-relative:text;margin-left:45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64795" cy="5981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598320"/>
                          <a:chOff x="0" y="0"/>
                          <a:chExt cx="26496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5pt;height:47.1pt" coordorigin="0,0" coordsize="417,942">
                <v:rect id="shape_0" stroked="f" o:allowincell="f" style="position:absolute;left:0;top:0;width:416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92710</wp:posOffset>
                </wp:positionV>
                <wp:extent cx="1941830" cy="341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owboy Rifl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6.9pt;mso-wrap-distance-left:9.05pt;mso-wrap-distance-right:9.05pt;mso-wrap-distance-top:0pt;mso-wrap-distance-bottom:0pt;margin-top:7.3pt;mso-position-vertical-relative:text;margin-left:12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 xml:space="preserve">Cowboy Rif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/>
      </w:pPr>
      <w:r>
        <w:rPr>
          <w:b/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317500</wp:posOffset>
                </wp:positionV>
                <wp:extent cx="30353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2.4pt;mso-wrap-distance-left:9.05pt;mso-wrap-distance-right:9.05pt;mso-wrap-distance-top:0pt;mso-wrap-distance-bottom:0pt;margin-top:25pt;mso-position-vertical-relative:text;margin-left:3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152400</wp:posOffset>
                </wp:positionV>
                <wp:extent cx="227330" cy="457200"/>
                <wp:effectExtent l="5080" t="5080" r="571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457200"/>
                          <a:chOff x="0" y="0"/>
                          <a:chExt cx="227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19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12pt;width:17.9pt;height:35.95pt" coordorigin="6993,240" coordsize="358,719">
                <v:oval id="shape_0" fillcolor="red" stroked="t" o:allowincell="f" style="position:absolute;left:6993;top:240;width:357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7178,595" to="7178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03,960" to="7316,9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6055</wp:posOffset>
            </wp:positionH>
            <wp:positionV relativeFrom="paragraph">
              <wp:posOffset>228600</wp:posOffset>
            </wp:positionV>
            <wp:extent cx="227330" cy="3702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152400</wp:posOffset>
                </wp:positionV>
                <wp:extent cx="227330" cy="457200"/>
                <wp:effectExtent l="5080" t="5080" r="571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457200"/>
                          <a:chOff x="0" y="0"/>
                          <a:chExt cx="227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19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2pt;width:17.9pt;height:35.95pt" coordorigin="5373,240" coordsize="358,719">
                <v:oval id="shape_0" fillcolor="red" stroked="t" o:allowincell="f" style="position:absolute;left:5373;top:240;width:357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558,595" to="5558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83,960" to="5696,9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1855</wp:posOffset>
            </wp:positionH>
            <wp:positionV relativeFrom="paragraph">
              <wp:posOffset>152400</wp:posOffset>
            </wp:positionV>
            <wp:extent cx="227330" cy="3702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4755</wp:posOffset>
                </wp:positionH>
                <wp:positionV relativeFrom="paragraph">
                  <wp:posOffset>152400</wp:posOffset>
                </wp:positionV>
                <wp:extent cx="227330" cy="457200"/>
                <wp:effectExtent l="5080" t="5080" r="571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457200"/>
                          <a:chOff x="0" y="0"/>
                          <a:chExt cx="227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19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12pt;width:17.9pt;height:35.95pt" coordorigin="5913,240" coordsize="358,719">
                <v:oval id="shape_0" fillcolor="red" stroked="t" o:allowincell="f" style="position:absolute;left:5913;top:240;width:357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098,595" to="6098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23,960" to="6236,9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7655</wp:posOffset>
                </wp:positionH>
                <wp:positionV relativeFrom="paragraph">
                  <wp:posOffset>152400</wp:posOffset>
                </wp:positionV>
                <wp:extent cx="227330" cy="457200"/>
                <wp:effectExtent l="5080" t="5080" r="571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457200"/>
                          <a:chOff x="0" y="0"/>
                          <a:chExt cx="227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1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199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12pt;width:17.9pt;height:35.95pt" coordorigin="6453,240" coordsize="358,719">
                <v:oval id="shape_0" fillcolor="red" stroked="t" o:allowincell="f" style="position:absolute;left:6453;top:240;width:357;height:34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638,595" to="6638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63,960" to="6776,9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4755</wp:posOffset>
            </wp:positionH>
            <wp:positionV relativeFrom="paragraph">
              <wp:posOffset>152400</wp:posOffset>
            </wp:positionV>
            <wp:extent cx="227330" cy="3702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97655</wp:posOffset>
            </wp:positionH>
            <wp:positionV relativeFrom="paragraph">
              <wp:posOffset>152400</wp:posOffset>
            </wp:positionV>
            <wp:extent cx="227330" cy="3702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0555</wp:posOffset>
            </wp:positionH>
            <wp:positionV relativeFrom="paragraph">
              <wp:posOffset>152400</wp:posOffset>
            </wp:positionV>
            <wp:extent cx="227330" cy="3702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635000" cy="3594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6055</wp:posOffset>
            </wp:positionH>
            <wp:positionV relativeFrom="paragraph">
              <wp:posOffset>91440</wp:posOffset>
            </wp:positionV>
            <wp:extent cx="227330" cy="3702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68755</wp:posOffset>
            </wp:positionH>
            <wp:positionV relativeFrom="paragraph">
              <wp:posOffset>76200</wp:posOffset>
            </wp:positionV>
            <wp:extent cx="227330" cy="37020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 xml:space="preserve">SG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655</wp:posOffset>
                </wp:positionH>
                <wp:positionV relativeFrom="paragraph">
                  <wp:posOffset>259715</wp:posOffset>
                </wp:positionV>
                <wp:extent cx="34290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2.65pt;margin-top:20.45pt;width:26.95pt;height:20.95pt;mso-wrap-style:none;v-text-anchor:middle">
                <v:fill o:detectmouseclick="t" type="solid" color2="yellow"/>
                <v:stroke color="#33333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6055</wp:posOffset>
            </wp:positionH>
            <wp:positionV relativeFrom="paragraph">
              <wp:posOffset>145415</wp:posOffset>
            </wp:positionV>
            <wp:extent cx="227330" cy="37020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31115</wp:posOffset>
                </wp:positionV>
                <wp:extent cx="332740" cy="40830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08240"/>
                          <a:chOff x="0" y="0"/>
                          <a:chExt cx="33264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39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32640" cy="3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40" y="39816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1840"/>
                            <a:ext cx="84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.45pt;width:26.2pt;height:32.1pt" coordorigin="1233,49" coordsize="524,642">
                <v:group id="shape_0" style="position:absolute;left:1233;top:49;width:524;height:6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33;top:49;width:523;height:62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1255,676" to="1284,67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233;top:556;width:132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ab/>
        <w:t xml:space="preserve">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323215" cy="4038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9100" cy="4076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drawing>
          <wp:inline distT="0" distB="0" distL="0" distR="0">
            <wp:extent cx="328295" cy="34671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SG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81915</wp:posOffset>
                </wp:positionV>
                <wp:extent cx="273050" cy="1130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8.9pt;mso-wrap-distance-left:9.05pt;mso-wrap-distance-right:9.05pt;mso-wrap-distance-top:0pt;mso-wrap-distance-bottom:0pt;margin-top:6.45pt;mso-position-vertical-relative:text;margin-left:3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PR Pistol                   Cowboy Pistol                                                                                                  </w:t>
      </w:r>
    </w:p>
    <w:p>
      <w:pPr>
        <w:pStyle w:val="Normal"/>
        <w:ind w:left="720" w:right="0"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4755</wp:posOffset>
            </wp:positionH>
            <wp:positionV relativeFrom="paragraph">
              <wp:posOffset>83820</wp:posOffset>
            </wp:positionV>
            <wp:extent cx="278130" cy="125603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3355</wp:posOffset>
            </wp:positionH>
            <wp:positionV relativeFrom="paragraph">
              <wp:posOffset>16510</wp:posOffset>
            </wp:positionV>
            <wp:extent cx="316865" cy="121793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131445</wp:posOffset>
                </wp:positionV>
                <wp:extent cx="3701415" cy="792480"/>
                <wp:effectExtent l="5715" t="508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792360"/>
                          <a:chOff x="0" y="0"/>
                          <a:chExt cx="3701520" cy="792360"/>
                        </a:xfrm>
                      </wpg:grpSpPr>
                      <wps:wsp>
                        <wps:cNvSpPr/>
                        <wps:spPr>
                          <a:xfrm>
                            <a:off x="0" y="261000"/>
                            <a:ext cx="370152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0"/>
                            <a:ext cx="3675240" cy="25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302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000" y="720"/>
                              <a:ext cx="183024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60" y="390600"/>
                            <a:ext cx="687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96360"/>
                            <a:ext cx="687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27600"/>
                            <a:ext cx="60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0.35pt;width:291.45pt;height:62.4pt" coordorigin="1881,207" coordsize="5829,1248">
                <v:rect id="shape_0" fillcolor="white" stroked="t" o:allowincell="f" style="position:absolute;left:1881;top:618;width:5828;height:8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00;top:207;width:5786;height:404">
                  <v:line id="shape_0" from="1900,207" to="4781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208" to="7687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94;top:822;width:1081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5;top:831;width:1081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6;top:723;width:958;height:7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9175</wp:posOffset>
                </wp:positionH>
                <wp:positionV relativeFrom="paragraph">
                  <wp:posOffset>86360</wp:posOffset>
                </wp:positionV>
                <wp:extent cx="1553210" cy="1130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.9pt;mso-wrap-distance-left:9.05pt;mso-wrap-distance-right:9.05pt;mso-wrap-distance-top:0pt;mso-wrap-distance-bottom:0pt;margin-top:6.8pt;mso-position-vertical-relative:text;margin-left:3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9335</wp:posOffset>
                </wp:positionH>
                <wp:positionV relativeFrom="paragraph">
                  <wp:posOffset>30480</wp:posOffset>
                </wp:positionV>
                <wp:extent cx="113030" cy="1123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85pt;mso-wrap-distance-left:9.05pt;mso-wrap-distance-right:9.05pt;mso-wrap-distance-top:0pt;mso-wrap-distance-bottom:0pt;margin-top:2.4pt;mso-position-vertical-relative:text;margin-left:4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0655</wp:posOffset>
                </wp:positionH>
                <wp:positionV relativeFrom="paragraph">
                  <wp:posOffset>6350</wp:posOffset>
                </wp:positionV>
                <wp:extent cx="3244850" cy="1504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85pt;mso-wrap-distance-left:9.05pt;mso-wrap-distance-right:9.05pt;mso-wrap-distance-top:0pt;mso-wrap-distance-bottom:0pt;margin-top:0.5pt;mso-position-vertical-relative:text;margin-left:4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74930</wp:posOffset>
                </wp:positionV>
                <wp:extent cx="6275705" cy="29940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hooter is standing at LH window holding wine glass in strong hand.  Signal readiness by saying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“Careful, some of that wine is getting in your mouth!”</w:t>
                            </w:r>
                            <w:r>
                              <w:rPr>
                                <w:sz w:val="28"/>
                              </w:rPr>
                              <w:t xml:space="preserve"> Wait for the beep.  On the beep, set down the glass, draw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PR pistol and sweep the 5 targets twice, </w:t>
                            </w:r>
                            <w:r>
                              <w:rPr>
                                <w:sz w:val="28"/>
                              </w:rPr>
                              <w:t>no double taps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Dump magazine and ground pistol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Wi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PR rifle, alternate 5 rounds on the rectangles.  </w:t>
                            </w:r>
                            <w:r>
                              <w:rPr>
                                <w:sz w:val="28"/>
                              </w:rPr>
                              <w:t>Make rifle safe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Move to doorway.  With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Cowboy pistol, shoot the falling plates until all are down.  </w:t>
                            </w:r>
                            <w:r>
                              <w:rPr>
                                <w:sz w:val="28"/>
                              </w:rPr>
                              <w:t>Shoot all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remaining rounds on the dump plate.  </w:t>
                            </w:r>
                            <w:r>
                              <w:rPr>
                                <w:sz w:val="28"/>
                              </w:rPr>
                              <w:t xml:space="preserve">Holster and move to RH window. Wi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wbo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ifle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sweep the circles three times </w:t>
                            </w:r>
                            <w:r>
                              <w:rPr>
                                <w:sz w:val="28"/>
                              </w:rPr>
                              <w:t>(no double taps).  Make rifle safe.  Engage th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6 shotgun targets once each. </w:t>
                            </w:r>
                            <w:r>
                              <w:rPr>
                                <w:sz w:val="28"/>
                              </w:rPr>
                              <w:t xml:space="preserve"> Make the shotgun safe.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Standing falling plates are counted as misses, as are any misses of the dump plate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35.75pt;mso-wrap-distance-left:9.05pt;mso-wrap-distance-right:9.05pt;mso-wrap-distance-top:0pt;mso-wrap-distance-bottom:0pt;margin-top:5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 xml:space="preserve">Shooter is standing at LH window holding wine glass in strong hand.  Signal readiness by saying, </w:t>
                      </w:r>
                      <w:r>
                        <w:rPr>
                          <w:b/>
                          <w:sz w:val="28"/>
                        </w:rPr>
                        <w:t>“Careful, some of that wine is getting in your mouth!”</w:t>
                      </w:r>
                      <w:r>
                        <w:rPr>
                          <w:sz w:val="28"/>
                        </w:rPr>
                        <w:t xml:space="preserve"> Wait for the beep.  On the beep, set down the glass, draw</w:t>
                      </w:r>
                      <w:r>
                        <w:rPr>
                          <w:b/>
                          <w:sz w:val="28"/>
                        </w:rPr>
                        <w:t xml:space="preserve"> PR pistol and sweep the 5 targets twice, </w:t>
                      </w:r>
                      <w:r>
                        <w:rPr>
                          <w:sz w:val="28"/>
                        </w:rPr>
                        <w:t>no double taps.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Dump magazine and ground pistol.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With</w:t>
                      </w:r>
                      <w:r>
                        <w:rPr>
                          <w:b/>
                          <w:sz w:val="28"/>
                        </w:rPr>
                        <w:t xml:space="preserve"> PR rifle, alternate 5 rounds on the rectangles.  </w:t>
                      </w:r>
                      <w:r>
                        <w:rPr>
                          <w:sz w:val="28"/>
                        </w:rPr>
                        <w:t>Make rifle safe.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Move to doorway.  With</w:t>
                      </w:r>
                      <w:r>
                        <w:rPr>
                          <w:b/>
                          <w:sz w:val="28"/>
                        </w:rPr>
                        <w:t xml:space="preserve"> Cowboy pistol, shoot the falling plates until all are down.  </w:t>
                      </w:r>
                      <w:r>
                        <w:rPr>
                          <w:sz w:val="28"/>
                        </w:rPr>
                        <w:t>Shoot all</w:t>
                      </w:r>
                      <w:r>
                        <w:rPr>
                          <w:b/>
                          <w:sz w:val="28"/>
                        </w:rPr>
                        <w:t xml:space="preserve"> remaining rounds on the dump plate.  </w:t>
                      </w:r>
                      <w:r>
                        <w:rPr>
                          <w:sz w:val="28"/>
                        </w:rPr>
                        <w:t xml:space="preserve">Holster and move to RH window. With </w:t>
                      </w:r>
                      <w:r>
                        <w:rPr>
                          <w:b/>
                          <w:sz w:val="28"/>
                        </w:rPr>
                        <w:t>Cowbo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ifle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</w:rPr>
                        <w:t xml:space="preserve">sweep the circles three times </w:t>
                      </w:r>
                      <w:r>
                        <w:rPr>
                          <w:sz w:val="28"/>
                        </w:rPr>
                        <w:t>(no double taps).  Make rifle safe.  Engage the</w:t>
                      </w:r>
                      <w:r>
                        <w:rPr>
                          <w:b/>
                          <w:sz w:val="28"/>
                        </w:rPr>
                        <w:t xml:space="preserve"> 6 shotgun targets once each. </w:t>
                      </w:r>
                      <w:r>
                        <w:rPr>
                          <w:sz w:val="28"/>
                        </w:rPr>
                        <w:t xml:space="preserve"> Make the shotgun safe.    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Standing falling plates are counted as misses, as are any misses of the dump plate.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02:00Z</dcterms:created>
  <dc:creator>nelson</dc:creator>
  <dc:description/>
  <dc:language>en-US</dc:language>
  <cp:lastModifiedBy>Debra A Newton</cp:lastModifiedBy>
  <cp:lastPrinted>2003-05-03T14:48:00Z</cp:lastPrinted>
  <dcterms:modified xsi:type="dcterms:W3CDTF">2008-04-09T17:09:00Z</dcterms:modified>
  <cp:revision>8</cp:revision>
  <dc:subject/>
  <dc:title>ROBBERS ROOST GAME ROOM</dc:title>
</cp:coreProperties>
</file>